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0089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en-US" w:eastAsia="uk-UA"/>
        </w:rPr>
        <w:t>47</w:t>
      </w:r>
      <w:r>
        <w:rPr>
          <w:b/>
          <w:sz w:val="28"/>
          <w:szCs w:val="28"/>
          <w:lang w:eastAsia="uk-UA"/>
        </w:rPr>
        <w:t>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грудня 2020 року             № 576/2020 «Про надання КП НМР «ЖКО» дозволу на переведення нежитлових приміщень загального користування, що на просп. Незалежності, 12, у житлові»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листа КП НМР «Житлово-комунальне об'єднання», зареєстрованого у виконавчому комітеті Нетішинської міської ради 11 лютого 2021 року за № 24/58-01-11/2021, виконавчий комітет Нетішинської міської ради    в и р і ш и в: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2 грудня 2020 року № 576/202020 «Про надання КП НМР «ЖКО» дозволу на переведення нежитлових приміщень загального користування, що на просп.Незалежності, 12, у житлові» такі змін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 пункті 1 рішення цифри «38,51» замінити цифрами «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9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Arhitekt</dc:creator>
  <dc:description/>
  <cp:keywords/>
  <dc:language>en-US</dc:language>
  <cp:lastModifiedBy>USER</cp:lastModifiedBy>
  <cp:lastPrinted>2021-01-29T08:48:00Z</cp:lastPrinted>
  <dcterms:modified xsi:type="dcterms:W3CDTF">2021-01-29T06:49:00Z</dcterms:modified>
  <cp:revision>7</cp:revision>
  <dc:subject/>
  <dc:title/>
</cp:coreProperties>
</file>